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 Троицкого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ельского Совета от 29.12.2009 г №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лужбе в сельском поселении 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, в соответствии  с  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б основах муниципальной службы в Российской Федерации», Конституцией Республики Ингушетия, Законами Республики Ингушетия от 10 апреля 2009 года №13-РЗ «Об отдельных вопросах муниципальной службы в Республике Ингушетия», №14-РЗ «О реестре должностей муниципальной службы в Республике Ингушетия» и принимаемыми в соответствии с ними иными нормативными правовыми актами Республики Ингушетия, Уставом сельского поселения Троицкое, определяет организацию и прохождение муниципальной службы в органах местного самоуправления сельского поселения Троицкое и правовое положение муниципальных служащих органов местного самоуправления сельского поселения Троицк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Муниципальная служба в сельском поселении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 (далее - муниципальная служба)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Должность муниципальной службы - должность в администрации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, которая образуется в соответствии с уставом муниципального образования «Сельское поселение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» Сунженского муниципального района Республики Ингушет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Должности муниципальной службы в администрации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 (далее – муниципальные должности) устанавливаются постановлением главы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  в соответствии с Реестром должностей муниципальной службы в Республике Ингушетия, утвержденным Законом Республики Ингушетия от 10 апреля 2009 года №14-РЗ «О реестре должностей муниципальной службы в  Республике Ингушет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редъявляемые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, устанавливаются решением </w:t>
      </w:r>
      <w:r>
        <w:rPr>
          <w:color w:val="000000"/>
          <w:sz w:val="28"/>
          <w:szCs w:val="28"/>
        </w:rPr>
        <w:t>Троиц</w:t>
      </w:r>
      <w:r>
        <w:rPr>
          <w:sz w:val="28"/>
          <w:szCs w:val="28"/>
        </w:rPr>
        <w:t xml:space="preserve">кого сельского совета на основе типовых квалификационных требований для замещения должностей муниципальной службы, которые определяются Законом Республики Ингушетия от 10 апреля 2009 года № 13-РЗ «О некоторых вопросах муниципальной службы в Республике Ингушетия» в соответствии с классификацией должностей муниципаль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Муниципальным служащим в сельском поселении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 является гражданин, исполняющий в порядке, определенном муниципальными правовыми актами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 в соответствии с федеральными законами и законами Республики Ингушетия, обязанности по должности муниципальной службы за денежное содержание, выплачиваемое за счет средств бюджета сель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авовое положение (статус) муниципального служащего, в том числе основные права и обязанности, ограничения и запреты, связанные с муниципальной службой, порядок предоставления сведений о доходах, об имуществе и обязательствах имущественного характера, устанавливается Федеральным законом «О муниципальной службе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Поступление на муниципальную службу, ее прохождение и прекращение осуществляется в порядке, установленном Федеральным законом «О муниципальной службе в Российской Федерации», Законом Республики Ингушетия «О некоторых вопросах  муниципальной службы в Республике Ингушетия», муниципальными правовыми актами органов местного самоуправления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, принятыми в пределах их компет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, Законом Республики Ингушетия «О некоторых вопросах  муниципальной службы в Республике Ингушет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При замещении должности муниципальной службы в сельском поселении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 xml:space="preserve">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соответствующей должности муниципаль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Порядок проведения конкурса на замещение должности муниципальной службы устанавливается решением </w:t>
      </w:r>
      <w:r>
        <w:rPr>
          <w:color w:val="000000"/>
          <w:sz w:val="28"/>
          <w:szCs w:val="28"/>
        </w:rPr>
        <w:t>Трои</w:t>
      </w:r>
      <w:r>
        <w:rPr>
          <w:sz w:val="28"/>
          <w:szCs w:val="28"/>
        </w:rPr>
        <w:t xml:space="preserve">цкого сельск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Положение о проведении аттестации муниципальных служащих сельского поселения Троицкое утверждается решением </w:t>
      </w:r>
      <w:r>
        <w:rPr>
          <w:color w:val="000000"/>
          <w:sz w:val="28"/>
          <w:szCs w:val="28"/>
        </w:rPr>
        <w:t>Трои</w:t>
      </w:r>
      <w:r>
        <w:rPr>
          <w:sz w:val="28"/>
          <w:szCs w:val="28"/>
        </w:rPr>
        <w:t>цкого сельского совета в соответствии с типовым положением о проведении аттестации муниципальных служащих, утвержденным Законом Республики Ингушетия «Об утверждении типового положения о проведении аттестации муниципальных служащих в Республике Ингушет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должностью муниципальной службы (далее - должностной оклад), а также ежемесячных и иных дополнительных выплат, определяемых Законом Республики Ингушетия  «О некоторых вопросах  муниципальной службы в Республике Ингушетия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Размер должностного оклада, а также размер ежемесячных и иных дополнительных выплат и порядок их осуществления устанавливается решением </w:t>
      </w:r>
      <w:r>
        <w:rPr>
          <w:color w:val="000000"/>
          <w:sz w:val="28"/>
          <w:szCs w:val="28"/>
        </w:rPr>
        <w:t>Трои</w:t>
      </w:r>
      <w:r>
        <w:rPr>
          <w:sz w:val="28"/>
          <w:szCs w:val="28"/>
        </w:rPr>
        <w:t xml:space="preserve">цкого сельск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За безупречную и эффективную муниципальную службу муниципальный служащий может быть поощрен. Виды поощрения муниципального служащего и порядок его применения устанавливается решением </w:t>
      </w:r>
      <w:r>
        <w:rPr>
          <w:color w:val="000000"/>
          <w:sz w:val="28"/>
          <w:szCs w:val="28"/>
        </w:rPr>
        <w:t>Трои</w:t>
      </w:r>
      <w:r>
        <w:rPr>
          <w:sz w:val="28"/>
          <w:szCs w:val="28"/>
        </w:rPr>
        <w:t xml:space="preserve">цкого сельского совета в соответствии с действующим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 совершение дисциплинарного проступка – неисполнение или ненадлежащее                             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дисциплинарные взыскания, предусмотренные Федеральным законом «О муниципальной службе в Российской Федерации» в порядке, определенном трудовым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ельском поселении ведется реестр должностей муниципальной службы. Порядок ведения реестра устанавливается постановлением главы сельского поселения </w:t>
      </w:r>
      <w:r>
        <w:rPr>
          <w:color w:val="000000"/>
          <w:sz w:val="28"/>
          <w:szCs w:val="28"/>
        </w:rPr>
        <w:t>Троицк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6:00Z</dcterms:created>
  <dc:creator>Comp-City</dc:creator>
  <dc:description/>
  <dc:language>en-US</dc:language>
  <cp:lastModifiedBy>Admin</cp:lastModifiedBy>
  <cp:lastPrinted>2010-02-11T11:17:00Z</cp:lastPrinted>
  <dcterms:modified xsi:type="dcterms:W3CDTF">2021-06-29T07:06:00Z</dcterms:modified>
  <cp:revision>2</cp:revision>
  <dc:subject/>
  <dc:title>Положение</dc:title>
</cp:coreProperties>
</file>