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6645249" r:id="rId2"/>
        </w:objec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                </w:t>
        <w:tab/>
        <w:t xml:space="preserve">                       </w:t>
        <w:tab/>
        <w:t>РЕСПУБЛИКА</w:t>
        <w:tab/>
        <w:t xml:space="preserve">                      МОХК                                                                                                  </w:t>
        <w:tab/>
        <w:t>ИНГУШЕТ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</w:t>
      </w:r>
    </w:p>
    <w:p>
      <w:pPr>
        <w:pStyle w:val="Style17"/>
        <w:spacing w:before="0" w:after="0"/>
        <w:ind w:left="-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51435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64.35pt,4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1/11-4 </w:t>
        <w:tab/>
        <w:t xml:space="preserve">            25.11.2022 г</w:t>
      </w:r>
    </w:p>
    <w:p>
      <w:pPr>
        <w:pStyle w:val="2"/>
        <w:tabs>
          <w:tab w:val="clear" w:pos="708"/>
          <w:tab w:val="left" w:pos="3405" w:leader="none"/>
        </w:tabs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b w:val="false"/>
          <w:bCs w:val="false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земельном налоге на территории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Троицкое на 2023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29.09.2019  за № 325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Федеральным законом от 06.10.2003 N 131-ФЗ "Об общих принципах организации местного самоуправления в Российской Федерации", в  целях социальной  поддержки семей граждан, призванных  на военную службу по мобилизации в Вооруженные Силы Российской Федерации в соответствии с Указом Президента Российской Федерации от 21.09.2022г. № 647 «Об объявлении частичной мобилизации в Российской Федерации», Указа Главы Республики Ингушетия  № 206 от 01.11.2022года « О дополнительных мерах социальной поддержки семей граждан, призванных на военную службу по мобилизации в Вооруженные Силы Российской Федерации», и ст.26 Устава сельского поселения Троицкое, Троицкий сельски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и ввести с 1 января 2023 года на территории сельского поселения Троицкое земельный налог.</w:t>
      </w:r>
    </w:p>
    <w:p>
      <w:pPr>
        <w:pStyle w:val="Normal"/>
        <w:autoSpaceDE w:val="false"/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Троицкое.</w:t>
      </w:r>
    </w:p>
    <w:p>
      <w:pPr>
        <w:pStyle w:val="Normal"/>
        <w:autoSpaceDE w:val="false"/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сельского поселения Троицкое Сунже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ледующие ставки земельного налога: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1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индивидуального жилищного строительства;</w:t>
      </w:r>
    </w:p>
    <w:p>
      <w:pPr>
        <w:pStyle w:val="ConsPlusNormal"/>
        <w:ind w:left="1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left="1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,0 процент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очих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следующий порядок и сроки уплаты налога и авансовых платежей по налогу: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подлежит уплате налогоплательщиками-физическими лицам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-го декабр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истекшим налоговым периодом. </w:t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статьи 397 Налогового Кодекса устанавливается единый срок уплаты земельного налога с организаций. Налог подлежит уплате по истечении налогового периода, налогоплательщиками-организациям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-го марта </w:t>
      </w:r>
      <w:r>
        <w:rPr>
          <w:rFonts w:cs="Times New Roman" w:ascii="Times New Roman" w:hAnsi="Times New Roman"/>
          <w:sz w:val="24"/>
          <w:szCs w:val="24"/>
        </w:rPr>
        <w:t>года, следующего за истекшим налоговым периодом.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ы по земельному налогу.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льготам, установленным Налоговым кодексом Российской Федерации, на территории сельского поселения Троицкое освобождаются от уплаты земельного налога: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sz w:val="24"/>
          <w:szCs w:val="24"/>
        </w:rPr>
        <w:t xml:space="preserve">-  Находящиеся в собственности и в постоянном (бессрочном) пользовании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земельные участки муниципального образования и органов местного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самоуправления сельского поселения Троицкое;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sz w:val="24"/>
          <w:szCs w:val="24"/>
        </w:rPr>
        <w:t xml:space="preserve">- муниципальных учреждений и организаций, созданных органами местного       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самоуправления для осуществления управленческих, социально-культурных,                  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образовательных или иных функций некоммерческого характера,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деятельность которых финансируется не менее чем 70% за счет средств           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>местного бюджета;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b/>
          <w:sz w:val="24"/>
          <w:szCs w:val="24"/>
        </w:rPr>
        <w:t>-</w:t>
      </w:r>
      <w:r>
        <w:rPr/>
        <w:t xml:space="preserve"> религиозные организации - в отношении принадлежащих им земельных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частков, на которых расположены здания, строения и сооружен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елигиозного и благотворительного назначения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7</w:t>
      </w:r>
      <w:r>
        <w:rPr/>
        <w:t xml:space="preserve">.        </w:t>
      </w:r>
      <w:r>
        <w:rPr>
          <w:b/>
        </w:rPr>
        <w:t xml:space="preserve">Освобождаются полностью, наряду с категорией, указанной в ст.395 НК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</w:t>
      </w:r>
      <w:r>
        <w:rPr>
          <w:b/>
        </w:rPr>
        <w:t>Российской Федерации, следующие категории налогоплательщик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) Герои Советского Союза, Герои Российской Федерации, полные кавалеры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рдена Славы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) инвалиды, имеющие I группу инвалидности, а также лица, имеющих I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руппу инвалидности, установленную до 1 января 2023 год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инвалиды с детств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/>
        <w:t xml:space="preserve">4) ветераны и инвалиды Великой Отечественной войны, а также ветераны 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нвалиды боевых действи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) физические лица, имеющих право на получение социальной поддержки в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оответствии с Законом Российской Федерации "О социальной защит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раждан, подвергшихся воздействию радиации вследствие катастрофы н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Чернобыльской АЭС" (в редакции Закона Российской Федерации от 18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июня 1992 года N 3061-1), в соответствии с Федеральным законом от 26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оября 1998 года N 175-ФЗ "О социальной защите граждан Российской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Федерации, подвергшихся воздействию радиации вследствие аварии в 1957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оду на производственном объединении "Маяк" и сбросов радиоактивны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тходов в реку Теча" и в соответствии с Федеральным законом от 10 января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002 года N 2-ФЗ "О социальных гарантиях гражданам, подвергшимс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диационному воздействию вследствие ядерных испытаний н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мипалатинском полигоне"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)  физические лица, принимавшие в составе подразделений особого риск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епосредственное участие в испытаниях ядерного и термоядерного оружия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ликвидации аварий ядерных установок на средствах вооружения и военны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бъектах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) физические лица, получившие или перенесшие лучевую болезнь или ставшие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инвалидами в результате испытаний, учений и иных работ, связанных с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любыми видами ядерных установок, включая ядерное оружие и космическую 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технику;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лены добровольной народной дружины;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лены добровольной пожарной охраны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10)  Репрессированные граждане и граждане, пострадавшие от политических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репрессий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11)  </w:t>
      </w:r>
      <w:r>
        <w:rPr>
          <w:sz w:val="24"/>
          <w:szCs w:val="24"/>
          <w:lang w:eastAsia="ru-RU"/>
        </w:rPr>
        <w:t xml:space="preserve">Граждане, призванные на военную службу по мобилизации, а также члены 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</w:t>
      </w:r>
      <w:r>
        <w:rPr>
          <w:sz w:val="24"/>
          <w:szCs w:val="24"/>
          <w:lang w:val="ru-RU" w:eastAsia="ru-RU"/>
        </w:rPr>
        <w:t>их семьи по адресу проживания.</w:t>
      </w:r>
    </w:p>
    <w:p>
      <w:pPr>
        <w:pStyle w:val="Heading"/>
        <w:jc w:val="both"/>
        <w:rPr>
          <w:rStyle w:val="Style14"/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</w:t>
      </w:r>
      <w:r>
        <w:rPr>
          <w:rStyle w:val="Style14"/>
          <w:rFonts w:eastAsia="Calibri"/>
          <w:b/>
          <w:sz w:val="24"/>
        </w:rPr>
        <w:t>8.</w:t>
      </w:r>
      <w:r>
        <w:rPr>
          <w:rStyle w:val="Style14"/>
          <w:rFonts w:eastAsia="Calibri"/>
          <w:sz w:val="24"/>
        </w:rPr>
        <w:t xml:space="preserve">            Налогоплательщики, имеющие право на налоговые льготы и уменьше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4"/>
          <w:rFonts w:eastAsia="Times New Roman"/>
          <w:sz w:val="24"/>
        </w:rPr>
        <w:t xml:space="preserve">                    </w:t>
      </w:r>
      <w:r>
        <w:rPr>
          <w:rStyle w:val="Style14"/>
          <w:rFonts w:eastAsia="Calibri"/>
          <w:sz w:val="24"/>
        </w:rPr>
        <w:t xml:space="preserve">налоговой базы по земельному налогу, должны предоставить в налоговый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Style w:val="Style14"/>
          <w:rFonts w:eastAsia="Times New Roman"/>
          <w:sz w:val="24"/>
        </w:rPr>
        <w:t xml:space="preserve">                    </w:t>
      </w:r>
      <w:r>
        <w:rPr>
          <w:rStyle w:val="Style14"/>
          <w:rFonts w:eastAsia="Calibri"/>
          <w:sz w:val="24"/>
        </w:rPr>
        <w:t>орган, уведомление</w:t>
      </w:r>
      <w:r>
        <w:rPr>
          <w:rFonts w:eastAsia="Calibri"/>
        </w:rPr>
        <w:t xml:space="preserve"> о выбранном земельном участке, в отношении котор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применяется налоговый вычет, по своему выбору до </w:t>
      </w:r>
      <w:r>
        <w:rPr>
          <w:rFonts w:eastAsia="Calibri"/>
          <w:b/>
        </w:rPr>
        <w:t>1 ноября</w:t>
      </w:r>
      <w:r>
        <w:rPr>
          <w:rFonts w:eastAsia="Calibri"/>
        </w:rPr>
        <w:t xml:space="preserve"> год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являющегося налоговым периодом,  начиная с которого в отношении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указанного земельного участка применяется налоговый выче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b/>
          <w:b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</w:t>
      </w:r>
      <w:r>
        <w:rPr>
          <w:rStyle w:val="Style14"/>
          <w:rFonts w:eastAsia="Calibri"/>
          <w:b/>
          <w:sz w:val="24"/>
        </w:rPr>
        <w:t xml:space="preserve">9.            </w:t>
      </w:r>
      <w:r>
        <w:rPr>
          <w:rStyle w:val="Style14"/>
          <w:rFonts w:eastAsia="Calibri"/>
          <w:sz w:val="24"/>
        </w:rPr>
        <w:t xml:space="preserve">Налоговая льгота предоставляется только в отношении </w:t>
      </w:r>
      <w:r>
        <w:rPr>
          <w:rStyle w:val="Style14"/>
          <w:rFonts w:eastAsia="Calibri"/>
          <w:b/>
          <w:sz w:val="24"/>
        </w:rPr>
        <w:t>одного объекта</w:t>
      </w:r>
      <w:r>
        <w:rPr>
          <w:rStyle w:val="Style14"/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sz w:val="24"/>
        </w:rPr>
        <w:t xml:space="preserve">                    </w:t>
      </w:r>
      <w:r>
        <w:rPr>
          <w:rStyle w:val="Style14"/>
          <w:rFonts w:eastAsia="Calibri"/>
          <w:sz w:val="24"/>
        </w:rPr>
        <w:t xml:space="preserve">налогообложения по выбору налогоплательщик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Times New Roman"/>
          <w:b/>
          <w:sz w:val="24"/>
        </w:rPr>
        <w:t xml:space="preserve">  </w:t>
      </w:r>
      <w:r>
        <w:rPr>
          <w:rStyle w:val="Style14"/>
          <w:rFonts w:eastAsia="Calibri"/>
          <w:b/>
          <w:sz w:val="24"/>
        </w:rPr>
        <w:t>10</w:t>
      </w:r>
      <w:r>
        <w:rPr>
          <w:rStyle w:val="Style14"/>
          <w:rFonts w:eastAsia="Calibri"/>
          <w:sz w:val="24"/>
        </w:rPr>
        <w:t xml:space="preserve">.          </w:t>
      </w:r>
      <w:r>
        <w:rPr>
          <w:rFonts w:eastAsia="Calibri"/>
        </w:rPr>
        <w:t xml:space="preserve">Признать утратившим силу решение N 07/07-4 от 09.11.2022 года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внесении изменений  и дополнений на земельный налог на территории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Троицкое на 2022год» с 01 января 2023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11.          </w:t>
      </w:r>
      <w:r>
        <w:rPr>
          <w:rFonts w:eastAsia="Calibri"/>
        </w:rPr>
        <w:t>Опубликовать настоящее Решение на официальном сайте в сети интер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и в газете «Знам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       </w:t>
      </w:r>
      <w:r>
        <w:rPr/>
        <w:t xml:space="preserve">Настоящее Решение вступает в силу с </w:t>
      </w:r>
      <w:r>
        <w:rPr>
          <w:b/>
        </w:rPr>
        <w:t>01 января 202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8"/>
        <w:tabs>
          <w:tab w:val="clear" w:pos="708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.О. председателя Троицкого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Совета  с.п. Троицкое         ______________________ А.З-А. Морз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3:00Z</dcterms:created>
  <dc:creator>SamLab.ws</dc:creator>
  <dc:description/>
  <dc:language>en-US</dc:language>
  <cp:lastModifiedBy>Admin</cp:lastModifiedBy>
  <cp:lastPrinted>2022-11-25T12:03:00Z</cp:lastPrinted>
  <dcterms:modified xsi:type="dcterms:W3CDTF">2022-11-25T09:23:00Z</dcterms:modified>
  <cp:revision>2</cp:revision>
  <dc:subject/>
  <dc:title>ГIАЛГIАЙ</dc:title>
</cp:coreProperties>
</file>